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金相制样操作流程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操作注意事项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粗砂纸使用：当表面锈蚀及粗糙时，使用粗砂纸磨削。使用方法：手持样品，顺砂纸长向朝前方磨削，回程提起，用力均匀，务必使整个磨面同时与砂纸接触，在砂纸同一处磨削时间为</w:t>
      </w:r>
      <w:r>
        <w:rPr>
          <w:sz w:val="28"/>
        </w:rPr>
        <w:t>1~2</w:t>
      </w:r>
      <w:r>
        <w:rPr>
          <w:sz w:val="28"/>
        </w:rPr>
        <w:t>分钟，换一处，磨削过程中要更换方向，以去除所有方向的深刻痕。磨削完毕后，肉眼观察表面是同一方向深浅一致的有立体感的划痕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力度适中，勿过大，使样品表面受磨料颗粒的磨削力，而非滚压力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金相砂纸使用：粗磨后清洗样品及手，擦干，方开始细磨。其操作要领基本与粗砂纸相同。磨削完毕后，表面应较为明亮，有一定反光度，可见较浅划痕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注：在磨削过程中，可多次抖落磨削产生的砂纸上的金属屑及脱落的磨料。砂纸使用前应在背面拍打几下防止上面沾有粗砂粒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抛光：抛光前清洗样品表面及手。抛光机转速宜</w:t>
      </w:r>
      <w:r>
        <w:rPr>
          <w:sz w:val="28"/>
          <w:lang w:val="en-US" w:eastAsia="zh-CN"/>
        </w:rPr>
        <w:t>14</w:t>
      </w:r>
      <w:r>
        <w:rPr>
          <w:sz w:val="28"/>
        </w:rPr>
        <w:t>00r/min</w:t>
      </w:r>
      <w:r>
        <w:rPr>
          <w:sz w:val="28"/>
        </w:rPr>
        <w:t>以上，即高速档。将适量抛光</w:t>
      </w:r>
      <w:r>
        <w:rPr>
          <w:sz w:val="28"/>
          <w:lang w:val="en-US" w:eastAsia="zh-CN"/>
        </w:rPr>
        <w:t>膏涂</w:t>
      </w:r>
      <w:r>
        <w:rPr>
          <w:sz w:val="28"/>
        </w:rPr>
        <w:t>在抛光盘中心，开始时，抛光液浓度宜稍高，至划痕少时再稍沉淀使浓度降低。抛光过程中保持样品的润滑性（手感），样品不发热，并不与抛光织物发生强烈的干摩擦。用力适中，均匀作用于整个样品，感到适当的磨削作用，勿压抛光盘，也不宜过轻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规范的操作可将时间控制在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粗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~4min   </w:t>
      </w:r>
      <w:r>
        <w:rPr>
          <w:sz w:val="28"/>
        </w:rPr>
        <w:t>细磨：</w:t>
      </w:r>
      <w:r>
        <w:rPr>
          <w:sz w:val="28"/>
        </w:rPr>
        <w:t xml:space="preserve">1~3min   </w:t>
      </w:r>
      <w:r>
        <w:rPr>
          <w:sz w:val="28"/>
        </w:rPr>
        <w:t>抛光：</w:t>
      </w:r>
      <w:r>
        <w:rPr>
          <w:sz w:val="28"/>
        </w:rPr>
        <w:t xml:space="preserve">5~10min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抛光后的样品表面要干净，无抛光粉，无残留水渍，污物，肉眼观察为光亮的镜面。然后可以进行侵蚀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检验面侵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侵蚀时一手拿样品，一手拿蘸有侵蚀剂的棉花，在样品抛光面上顺同一方向轻轻擦拭，肉眼一定要同时观察样品表面的变化，侵蚀要力求均匀，即整个表面的腐蚀变化一致，当表面由镜面转变为有灰度的哑光面时，即应在流水下冲洗表面，擦干样品，用滤纸轻吸干表面水分，再在显微镜下观察，抛光后及侵蚀后的表面勿用手触摸或用任何纸，布擦拭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3:00Z</dcterms:created>
  <dc:creator>shilin</dc:creator>
  <dc:description/>
  <dc:language>en-US</dc:language>
  <cp:lastModifiedBy>白羽</cp:lastModifiedBy>
  <dcterms:modified xsi:type="dcterms:W3CDTF">2022-03-09T14:30:38Z</dcterms:modified>
  <cp:revision>3</cp:revision>
  <dc:subject/>
  <dc:title>中南大学材料学院第四届金相制样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4863C41F4FA8BF512DBA9B6B3D88</vt:lpwstr>
  </property>
  <property fmtid="{D5CDD505-2E9C-101B-9397-08002B2CF9AE}" pid="3" name="KSOProductBuildVer">
    <vt:lpwstr>2052-11.1.0.11116</vt:lpwstr>
  </property>
</Properties>
</file>