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中南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/>
        <w:t>年报考博士研究生参加复试考生政审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410"/>
        <w:gridCol w:w="1275"/>
        <w:gridCol w:w="1125"/>
        <w:gridCol w:w="1435"/>
      </w:tblGrid>
      <w:tr>
        <w:trPr>
          <w:trHeight w:val="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报名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院系、专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学习或工作单位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政治思想表现、对社会主义核心价值观理解和理想追求；是否有加入非法宗教、邪教组织情况（由考生档案所在单位或工作所在单位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该考生是否参加过非法宗教、邪教组织（□是、□否）？如果是，请另附页详细说明有关情况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签章（档案所在单位人事或政工部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应届硕士生由二级培养单位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参加复试考生均须填写此表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前办理好此表、在复试时提交二级招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李广川</dc:creator>
  <dc:description/>
  <cp:keywords/>
  <dc:language>en-US</dc:language>
  <cp:lastModifiedBy>dreamsummit</cp:lastModifiedBy>
  <dcterms:modified xsi:type="dcterms:W3CDTF">2018-05-18T11:16:00Z</dcterms:modified>
  <cp:revision>5</cp:revision>
  <dc:subject/>
  <dc:title>关于拟录取为硕士研究生的考生办理政审材料的通知</dc:title>
</cp:coreProperties>
</file>