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center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材料科学与工程学院领导班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center"/>
        <w:rPr/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2020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37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征求意见内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存在问题及意见建议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lang w:eastAsia="zh-CN"/>
              </w:rPr>
              <w:t>学懂弄通做实习近平新时代中国特色社会主义思想，把握正确政治方向，提高政治能力，增强“四个意识”、坚定“四个自信”、做到“两个维护”方面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Style w:val="StrongEmphasis"/>
                <w:rFonts w:ascii="仿宋_GB2312;仿宋" w:hAnsi="仿宋_GB2312;仿宋" w:eastAsia="仿宋_GB2312;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60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坚持和加强党的全面领导，充分发挥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党委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的政治功能，团结带领师生员工不折不扣贯彻落实党中央决策部署方面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履职尽责，担当作为，着力破解突出矛盾和问题，防范化解风险挑战，落实立德树人根本任务，统筹做好新冠肺炎疫情防控和全面深化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“双一流”建设，接续推进“四个转型”发展战略，全力抓好脱贫攻坚，推动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事业实现新发展新跨越方面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学习贯彻党的十九届五中全会精神，对照党中央提出的“十四五”经济社会发展主要目标和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2035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年远景目标，科学谋划学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发展，查找短板弱项方面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落实全面从严治党责任，贯彻执行《党委（党组）落实全面从严治党主体责任规定》，带头严守政治纪律和政治规矩，旗帜鲜明地批评和纠正违规违纪言行，锲而不舍落实中央八项规定精神，坚决反对形式主义官僚主义方面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</w:rPr>
              <w:t>其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both"/>
        <w:rPr>
          <w:rStyle w:val="StrongEmphasis"/>
          <w:rFonts w:ascii="Times New Roman" w:hAnsi="Times New Roman" w:eastAsia="宋体" w:cs="Times New Roman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right="0" w:hanging="0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6:00Z</dcterms:created>
  <dc:creator>Administrator</dc:creator>
  <dc:description/>
  <dc:language>en-US</dc:language>
  <cp:lastModifiedBy>Administrator</cp:lastModifiedBy>
  <cp:lastPrinted>2017-01-09T11:10:00Z</cp:lastPrinted>
  <dcterms:modified xsi:type="dcterms:W3CDTF">2021-01-07T02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