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中南大学发展党员全程监督纪实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1"/>
          <w:szCs w:val="11"/>
        </w:rPr>
      </w:pPr>
      <w:r>
        <w:rPr>
          <w:rFonts w:eastAsia="方正小标宋简体;微软雅黑" w:ascii="方正小标宋简体;微软雅黑" w:hAnsi="方正小标宋简体;微软雅黑"/>
          <w:sz w:val="11"/>
          <w:szCs w:val="11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83"/>
        <w:gridCol w:w="160"/>
        <w:gridCol w:w="182"/>
        <w:gridCol w:w="189"/>
        <w:gridCol w:w="550"/>
        <w:gridCol w:w="155"/>
        <w:gridCol w:w="186"/>
        <w:gridCol w:w="179"/>
        <w:gridCol w:w="353"/>
        <w:gridCol w:w="194"/>
        <w:gridCol w:w="193"/>
        <w:gridCol w:w="340"/>
        <w:gridCol w:w="174"/>
        <w:gridCol w:w="6"/>
        <w:gridCol w:w="180"/>
        <w:gridCol w:w="549"/>
        <w:gridCol w:w="82"/>
        <w:gridCol w:w="93"/>
        <w:gridCol w:w="19"/>
        <w:gridCol w:w="150"/>
        <w:gridCol w:w="186"/>
        <w:gridCol w:w="204"/>
        <w:gridCol w:w="172"/>
        <w:gridCol w:w="8"/>
        <w:gridCol w:w="153"/>
        <w:gridCol w:w="191"/>
        <w:gridCol w:w="736"/>
        <w:gridCol w:w="58"/>
        <w:gridCol w:w="122"/>
        <w:gridCol w:w="165"/>
        <w:gridCol w:w="555"/>
        <w:gridCol w:w="170"/>
        <w:gridCol w:w="182"/>
        <w:gridCol w:w="174"/>
        <w:gridCol w:w="366"/>
        <w:gridCol w:w="8"/>
        <w:gridCol w:w="171"/>
        <w:gridCol w:w="85"/>
        <w:gridCol w:w="465"/>
        <w:gridCol w:w="165"/>
        <w:gridCol w:w="14"/>
        <w:gridCol w:w="720"/>
      </w:tblGrid>
      <w:tr>
        <w:trPr>
          <w:trHeight w:val="54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以上各项由党支部组织委员核实填写并签名，签名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入党积极分子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人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推荐或群团组织推荐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（支部大会）确定积极分子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（支部大会）讨论结果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上级党组织备案时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备案意见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分子教育培训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培养教育考察表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考察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半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季度一篇）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时间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0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各项由党支部书记审核，填写并签名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发展对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发展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小组意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群众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讨论确定发展对象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结果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上级党组织备案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备案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时间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是否齐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人员签字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各项由党支部书记审核，填写并签名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预备党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委会审查情况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上级党组织预审时间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意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发展对象报党委组织部预审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志愿书领取时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志愿书编号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预备党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表决权党员应到人数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票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程序（到位的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”中打“√”）</w:t>
            </w:r>
          </w:p>
        </w:tc>
        <w:tc>
          <w:tcPr>
            <w:tcW w:w="5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统计人数，宣布开会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发展对象汇报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介绍人介绍情况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支委会报告审查情况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党员讨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党员票决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宣布票决结果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通过党员大会决议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  <w:tr>
        <w:trPr>
          <w:trHeight w:val="6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预备党员公示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意见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上各项由党支部书记审核，填写并签名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审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到</w:t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党委组织部备案情况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由二级党组织填写并签名（盖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备党员转正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宣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教育考察情况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转正申请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小组、党员群众意见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基本情况公示时间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反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大会讨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会人数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会人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意见得票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程序（到位的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sz w:val="24"/>
              </w:rPr>
              <w:t>”中打“√”）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统计人数，宣布开会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预备党员汇报预备期间的表现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支部报告教育考察及公示情况、提出转正意见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党员讨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党员票决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通过党员大会决议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  <w:tr>
        <w:trPr>
          <w:trHeight w:val="90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上各项由党支部书记审核，填写并签名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审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会人数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会人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结果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由二级党组织填写并签名（盖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情况纪实</w:t>
            </w:r>
          </w:p>
        </w:tc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齐全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环节是否到位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负责人审核签字（盖章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龚涛</dc:creator>
  <dc:description/>
  <dc:language>en-US</dc:language>
  <cp:lastModifiedBy>Administrator</cp:lastModifiedBy>
  <cp:lastPrinted>2019-10-29T14:58:00Z</cp:lastPrinted>
  <dcterms:modified xsi:type="dcterms:W3CDTF">2019-10-29T06:58:26Z</dcterms:modified>
  <cp:revision>19</cp:revision>
  <dc:subject/>
  <dc:title>发展党员全程监督纪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