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7430"/>
      </w:tblGrid>
      <w:tr>
        <w:trPr>
          <w:trHeight w:val="34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考察意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考察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培养联系人签名或盖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考察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联系人签名或盖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考察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联系人签名或盖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考察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联系人签名或盖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4:00Z</dcterms:created>
  <dc:creator>ZNDX</dc:creator>
  <dc:description/>
  <cp:keywords/>
  <dc:language>en-US</dc:language>
  <cp:lastModifiedBy>ZNDX</cp:lastModifiedBy>
  <dcterms:modified xsi:type="dcterms:W3CDTF">2017-11-03T03:30:00Z</dcterms:modified>
  <cp:revision>1</cp:revision>
  <dc:subject/>
  <dc:title>培  养考察意见</dc:title>
</cp:coreProperties>
</file>